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8"/>
        <w:gridCol w:w="6128"/>
        <w:gridCol w:w="270"/>
        <w:gridCol w:w="2160"/>
      </w:tblGrid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m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Photo )</w:t>
            </w:r>
          </w:p>
        </w:tc>
      </w:tr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dres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-mail Addres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lephone NO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bile NO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irthdat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ATTAINMENT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ve Ye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i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ud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 WORK EXPERIENCE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45"/>
        <w:gridCol w:w="4545"/>
      </w:tblGrid>
      <w:tr>
        <w:trPr>
          <w:trHeight w:val="503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sive Yea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start with latest)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Establishment/Institution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 AND CITATIONS RECEIVED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wards Receive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ing Agenc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ceived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 IN ORGANIZATIONS AND EXTRA-CURRICULAR ACTIVITIE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98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rganiza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 AND TRAINING ACTIVITIES ATTENDED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306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Seminar/ Trai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ECHNICAL SKILL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ng Languag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/Applic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</w:tr>
      <w:tr>
        <w:trPr>
          <w:trHeight w:val="1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414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ment/ Fi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hereby certify that all information given above are true and correct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Signature of Applicant: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008" w:right="432" w:gutter="0" w:header="72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400"/>
    </w:tblGrid>
    <w:tr>
      <w:trPr>
        <w:trHeight w:val="350" w:hRule="atLeast"/>
      </w:trPr>
      <w:tc>
        <w:tcPr>
          <w:tcW w:w="84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KS COLLEGE</w:t>
          </w:r>
        </w:p>
      </w:tc>
      <w:tc>
        <w:tcPr>
          <w:tcW w:w="24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</w:rPr>
            <w:t>FORM NO. IN-6512</w:t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Harbey Yu Santos</dc:creator>
  <dc:description/>
  <cp:keywords/>
  <dc:language>en-US</dc:language>
  <cp:lastModifiedBy>Microsoft Office User</cp:lastModifiedBy>
  <cp:lastPrinted>2017-06-29T21:34:00Z</cp:lastPrinted>
  <dcterms:modified xsi:type="dcterms:W3CDTF">2017-10-24T02:51:00Z</dcterms:modified>
  <cp:revision>5</cp:revision>
  <dc:subject/>
  <dc:title>TO</dc:title>
</cp:coreProperties>
</file>